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1999-167</w:t>
      </w:r>
    </w:p>
    <w:p>
      <w:pPr>
        <w:pStyle w:val="Normal"/>
        <w:rPr>
          <w:rFonts w:ascii="Arial" w:hAnsi="Arial" w:cs="Arial"/>
        </w:rPr>
      </w:pPr>
      <w:r>
        <w:rPr>
          <w:rFonts w:cs="Arial" w:ascii="Arial" w:hAnsi="Arial"/>
        </w:rPr>
        <w:tab/>
        <w:tab/>
        <w:tab/>
        <w:tab/>
        <w:tab/>
        <w:tab/>
        <w:tab/>
        <w:tab/>
        <w:tab/>
        <w:t>CBH Properties,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15</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SOUTHWEST OF THE 7400 BLOCK OF GOODWIN ROAD, MORE PARTICULARLY DESCRIBED HEREIN, FROM R-4 SPECIAL ZONE TO C-5 NEIGHBORHOOD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southwest of the 7400 block of Goodwin Road.   Being a portion of Lot 2 Buckingham Court Block C &amp; D Subdivision, Plat Book 61, Page 317, Deed Book 4552, Page 613, ROHC; being the southeast corner measuring 140’ north/south and 198’ east/west and being that portion of the lot zoned R-4 Special Zone.  Hamilton County Tax Map No. 159A-B-020 part,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4 Special Zone to C-5 Neighborhood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9:31:00Z</dcterms:created>
  <dc:creator>Pam Manis</dc:creator>
  <dc:description/>
  <dc:language>en-US</dc:language>
  <cp:lastModifiedBy>Pam Manis</cp:lastModifiedBy>
  <cp:lastPrinted>1999-09-16T14:34:00Z</cp:lastPrinted>
  <dcterms:modified xsi:type="dcterms:W3CDTF">1999-11-01T19:43:00Z</dcterms:modified>
  <cp:revision>4</cp:revision>
  <dc:subject/>
  <dc:title/>
</cp:coreProperties>
</file>